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1688,25,24,140515,140513,183870,178401,166994,184060,166997,183292,166996,138325,13858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62,180409,183306,183316,183321,183332,183320,183311,183302,183314,183300,183301,183305,183304,183303,183308,173918,39353,90312,14895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398,49639,1514,28469,47447,151385,168727,113774,17767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465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杨文英</cp:lastModifiedBy>
  <dcterms:modified xsi:type="dcterms:W3CDTF">2019-03-15T08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