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  <w:lang w:eastAsia="zh-CN"/>
        </w:rPr>
        <w:t>贝森北路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贝森北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，中山中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现有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1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☆美美维☆</cp:lastModifiedBy>
  <dcterms:modified xsi:type="dcterms:W3CDTF">2019-03-15T06:27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