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3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柳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4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3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，故申请离职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柳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该同事怀孕，回家休养备产，故申请离职。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邓杨梅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属实！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</cp:lastModifiedBy>
  <cp:lastPrinted>2014-07-02T10:51:00Z</cp:lastPrinted>
  <dcterms:modified xsi:type="dcterms:W3CDTF">2019-03-15T04:27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