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银河北街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934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牛区银河北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8-2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乐陶陶、绵阳、中智厂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3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）以此类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蜂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（特价、单品不参与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赠品为门店卖品，门店直接手工优惠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银河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店：日均销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新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450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28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65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183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-80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代志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2019.3.15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admin</cp:lastModifiedBy>
  <dcterms:modified xsi:type="dcterms:W3CDTF">2019-03-14T13:49:0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