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4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故申请离职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女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柳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工作牌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江柳霞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太极大药房沙渠店</cp:lastModifiedBy>
  <cp:lastPrinted>2014-07-02T10:51:00Z</cp:lastPrinted>
  <dcterms:modified xsi:type="dcterms:W3CDTF">2019-03-15T01:5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