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银河北街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2934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牛区银河北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8-2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乐陶陶、绵阳、中智厂家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7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4"/>
              <w:gridCol w:w="13"/>
            </w:tblGrid>
            <w:tr>
              <w:trPr>
                <w:trHeight w:val="39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（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即可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）以此类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蜂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，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价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蛋白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听（特价、单品不参与）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两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3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月会员超低特价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8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银河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店：日均销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新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8450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28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65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1830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150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-80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b/>
          <w:bCs/>
          <w:sz w:val="24"/>
          <w:szCs w:val="24"/>
          <w:lang w:val="en-US" w:eastAsia="zh-CN"/>
        </w:rPr>
        <w:t>代志斌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2019.3.15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admin</dc:creator>
  <dc:description/>
  <dc:language>en-US</dc:language>
  <cp:lastModifiedBy>代代</cp:lastModifiedBy>
  <dcterms:modified xsi:type="dcterms:W3CDTF">2019-03-14T13:09:5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