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1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来意叶黄素买一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03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9-03-14T13:25:1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