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eastAsia="zh-CN"/>
        </w:rPr>
        <w:t>、龙泉店</w:t>
      </w:r>
      <w:r>
        <w:rPr>
          <w:b/>
          <w:bCs/>
          <w:sz w:val="18"/>
          <w:szCs w:val="18"/>
        </w:rPr>
        <w:t>活动申请表</w:t>
      </w:r>
    </w:p>
    <w:tbl>
      <w:tblPr>
        <w:tblW w:w="934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76"/>
      </w:tblGrid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  , 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崔家店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龙泉店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崔家店、龙泉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7385"/>
            </w:tblGrid>
            <w:tr>
              <w:trPr>
                <w:trHeight w:val="184" w:hRule="atLeast"/>
              </w:trPr>
              <w:tc>
                <w:tcPr>
                  <w:tcW w:w="8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主线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（特价、化妆品、保健品、中药袋装、单品活动不参加）  龙泉店增加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及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使用时间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14-3.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特价、单品不参加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特价、化妆品、保健品、中药袋装、单品活动不参加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7079"/>
            </w:tblGrid>
            <w:tr>
              <w:trPr>
                <w:trHeight w:val="280" w:hRule="atLeast"/>
              </w:trPr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：买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；买两件：第一件原价、第二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折，买二得三 </w:t>
                  </w:r>
                </w:p>
              </w:tc>
            </w:tr>
            <w:tr>
              <w:trPr/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化妆品：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何巍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2.03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☆美美维☆</cp:lastModifiedBy>
  <dcterms:modified xsi:type="dcterms:W3CDTF">2019-03-14T10:50:3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