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城郊二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中心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】或【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single"/>
                <w:lang w:eastAsia="zh-CN"/>
              </w:rPr>
              <w:t>崇州中心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至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1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共计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崇州中心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积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二、活动内容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主线活动（药品全场买省、买赠、折扣、抽奖、返券活动）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8"/>
                      <w:szCs w:val="2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8"/>
                      <w:szCs w:val="2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8"/>
                      <w:szCs w:val="28"/>
                      <w:lang w:eastAsia="zh-CN"/>
                    </w:rPr>
                    <w:t>公司自动送电子券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新宋体" w:hAnsi="新宋体" w:eastAsia="新宋体" w:cs="新宋体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40"/>
                      <w:szCs w:val="4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、折扣活动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rFonts w:ascii="Arial" w:hAnsi="Arial" w:cs="Arial"/>
                      <w:b/>
                      <w:bCs w:val="false"/>
                      <w:sz w:val="40"/>
                      <w:szCs w:val="40"/>
                      <w:lang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38</w:t>
                  </w:r>
                  <w:r>
                    <w:rPr>
                      <w:rFonts w:ascii="Arial" w:hAnsi="Arial" w:cs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元代金券，以此类推，最高送</w:t>
                  </w:r>
                  <w:r>
                    <w:rPr>
                      <w:rFonts w:cs="Arial" w:ascii="Arial" w:hAnsi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 w:val="false"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保健品：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汤臣倍健、康麦斯、百合康：买一件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8.3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折；买两件：第一件原价、第二件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3.8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折（购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件才能享受）。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春季美妆：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薇姿、理肤泉、雅漾、京润珍珠、韩束、百雀羚：满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30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元省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元，最高省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12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i w:val="false"/>
                      <w:iCs w:val="false"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3.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中药袋装、罐装：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买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得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（原装或低价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四、超低特价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6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-25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6398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2-25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6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祥见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祥见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填报人： 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</w:rPr>
        <w:t xml:space="preserve">                          填报日期：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.3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4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9-03-14T10:28:4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