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eastAsia="zh-CN"/>
        </w:rPr>
        <w:t>、龙泉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崔家店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龙泉店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崔家店、龙泉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主线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（特价、化妆品、保健品、中药袋装、单品活动不参加）  龙泉店增加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及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使用时间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14-3.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特价、单品不参加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特价、化妆品、保健品、中药袋装、单品活动不参加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折，买二得三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化妆品：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2.03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9-03-14T10:18:4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