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拟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稿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文标题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促销活动★级标准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    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发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李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签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谭莉杨、赖习敏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稿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营运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四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谭莉杨</w:t>
            </w:r>
          </w:p>
        </w:tc>
      </w:tr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促销活动★级标准</w:t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正文）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详见附件！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8:00Z</dcterms:created>
  <dc:creator>rsb</dc:creator>
  <dc:description/>
  <dc:language>en-US</dc:language>
  <cp:lastModifiedBy>Administrator</cp:lastModifiedBy>
  <cp:lastPrinted>2016-05-03T10:56:00Z</cp:lastPrinted>
  <dcterms:modified xsi:type="dcterms:W3CDTF">2017-03-06T12:40:55Z</dcterms:modified>
  <cp:revision>23</cp:revision>
  <dc:subject/>
  <dc:title>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