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土龙路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shd w:fill="000000" w:val="clear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000000" w:val="clear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shd w:fill="000000" w:val="clear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shd w:fill="000000" w:val="clear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shd w:fill="000000" w:val="clear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龙路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好礼等你来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统一邀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艾叶沐浴包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805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或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汤臣倍健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金奥力，百合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6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.9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9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申请公司通过存健康平台发送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9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土龙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504.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8.2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4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 刘新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0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5:00Z</dcterms:created>
  <dc:creator>Administrator</dc:creator>
  <dc:description/>
  <dc:language>en-US</dc:language>
  <cp:lastModifiedBy>wj</cp:lastModifiedBy>
  <cp:lastPrinted>2017-09-29T16:11:00Z</cp:lastPrinted>
  <dcterms:modified xsi:type="dcterms:W3CDTF">2019-03-14T04:13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