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9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申请血糖试纸为顾客测量血糖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尊敬领导你好，由于金带街最近频繁有顾客来检测血糖，一周的话大概测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顾客，</w:t>
            </w:r>
            <w:r>
              <w:rPr>
                <w:lang w:eastAsia="zh-CN"/>
              </w:rPr>
              <w:t>故此申请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盒试纸为顾客每周二次测量血糖，血糖仪</w:t>
            </w:r>
            <w:r>
              <w:rPr>
                <w:lang w:val="en-US" w:eastAsia="zh-CN"/>
              </w:rPr>
              <w:t>的型号：安稳免调码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支装的，考核价为：</w:t>
            </w:r>
            <w:r>
              <w:rPr>
                <w:lang w:val="en-US" w:eastAsia="zh-CN"/>
              </w:rPr>
              <w:t>61.2</w:t>
            </w:r>
            <w:r>
              <w:rPr>
                <w:lang w:val="en-US" w:eastAsia="zh-CN"/>
              </w:rPr>
              <w:t>元，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望</w:t>
            </w:r>
            <w:r>
              <w:rPr/>
              <w:t>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9-03-10T06:16:46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