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>
          <w:rFonts w:eastAsia="隶书;微软雅黑"/>
          <w:sz w:val="44"/>
          <w:szCs w:val="20"/>
        </w:rPr>
      </w:pPr>
      <w:r>
        <w:rPr>
          <w:rFonts w:eastAsia="隶书;微软雅黑"/>
          <w:sz w:val="44"/>
          <w:szCs w:val="20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锦华店</w:t>
            </w:r>
            <w:r>
              <w:rPr>
                <w:sz w:val="28"/>
              </w:rPr>
              <w:t>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内容：刘杰各项赔付</w:t>
            </w:r>
          </w:p>
          <w:tbl>
            <w:tblPr>
              <w:tblW w:w="8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3571"/>
              <w:gridCol w:w="3177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刘杰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卫生较差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刘杰双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活动罚款：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1.8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刘杰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-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圣诞节活动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3.4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药品过期罚款：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8.00 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8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中山中智罚款：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 xml:space="preserve">25.00  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5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品牌月鲁南罚款：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6.00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6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重点品种二罚款：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86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6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8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药联岁末狂欢活动罚款：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2.00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2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9.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会员罚款：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8.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8.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各项赔付合计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410.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10.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由于以上人员离职全部正常手续离职，</w:t>
            </w:r>
            <w:r>
              <w:rPr>
                <w:sz w:val="24"/>
                <w:szCs w:val="20"/>
                <w:lang w:eastAsia="zh-CN"/>
              </w:rPr>
              <w:t>在工资中扣除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9-02-28T03:18:39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