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0"/>
              </w:rPr>
              <w:t>科华店关于申请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科华店原质量管理员黄玲（个人</w:t>
            </w:r>
            <w:r>
              <w:rPr/>
              <w:t>ID:5519)</w:t>
            </w:r>
            <w:r>
              <w:rPr/>
              <w:t>于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休产假，现申请变更科华店质管员为尹萍（个人</w:t>
            </w:r>
            <w:r>
              <w:rPr/>
              <w:t>ID</w:t>
            </w:r>
            <w:r>
              <w:rPr/>
              <w:t>：</w:t>
            </w:r>
            <w:r>
              <w:rPr/>
              <w:t>11620</w:t>
            </w:r>
            <w:r>
              <w:rPr/>
              <w:t>），从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开始开展门店质管工作，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该员工资质符合质量管理员要求，申请从科华店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开始调整质量管理员！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1:00Z</dcterms:created>
  <dc:creator>yida</dc:creator>
  <dc:description/>
  <dc:language>en-US</dc:language>
  <cp:lastModifiedBy>Administrator</cp:lastModifiedBy>
  <cp:lastPrinted>2018-06-26T11:55:00Z</cp:lastPrinted>
  <dcterms:modified xsi:type="dcterms:W3CDTF">2019-02-28T01:52:5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