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163479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38380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169542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41368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139379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31263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39163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42965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117371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30339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74054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118013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150446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161243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1826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17214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30351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4897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16695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12488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11132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126112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105230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1416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136362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134566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106019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47918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66292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89423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43464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958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114935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12616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53948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123845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49936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157213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1927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111912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124955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168188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6378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42213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143462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105381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2741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67704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118867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119118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9984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63027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146398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170166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170165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15315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154873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175658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175659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182771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59227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8090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13556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8091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74036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179359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179396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179394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179360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101409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163222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53691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168745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183113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95934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62809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75285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135050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11395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61050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84294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159521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137337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182634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137339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62594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140498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128521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159512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182962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159522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34293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119031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128495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62049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16645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159518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104016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163749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74933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151688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183231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183234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183235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183232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183233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183229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159516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68467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182970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133385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59227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183040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34289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173834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11395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61050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181838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160756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173773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99265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148351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2630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168423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175086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27749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182086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107548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169350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49185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100254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182090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182824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47555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124091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158827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182767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152231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16584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75270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1637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136258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77860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58183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137407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139259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706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135267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100719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135174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1454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63684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2329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148890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1835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46833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73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10185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17277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101500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42599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41011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113448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63486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106535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55978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21247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148273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183974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183983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124629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183976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131810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21784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167779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66075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183134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56793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42752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183964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183986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131811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183970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145728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140405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173916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124626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124625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163269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169187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181627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183042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183978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183973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183966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169019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124630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131807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112254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168750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181857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56213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148643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180965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159963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162253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183963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145741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134529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131812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8001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131809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177276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124670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176713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163152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181843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125169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38707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108352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97427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183980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67405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124623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163519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124621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169236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169237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124613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131806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124631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124627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183989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183968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183975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183984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131813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183112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170191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177132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163225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327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124619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141127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32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1222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9863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1265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27719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33974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27700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123305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12200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59169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122370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25940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130869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144502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135789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28911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35532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1823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113391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82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87119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58872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2958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13250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36438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43227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1471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11266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3112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59706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95789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148955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99401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135150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956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2622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6085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148288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107131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28798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723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115733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12587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27861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35930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91595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10341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73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3597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2596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48008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120681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14619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356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117860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44609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101037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48187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17201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77735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69256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23754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63358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17387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3100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39913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10432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11439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60299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23979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130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10637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7538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24988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1221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35676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63665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6980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2-28T01:2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