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腰痛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移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2-27T12:41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