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约惠春天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9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43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.26-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9-02-27T04:16:5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