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103.61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10.36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9-02-26T13:05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