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2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3</w:t>
            </w:r>
            <w:r>
              <w:rPr/>
              <w:t>名，</w:t>
            </w:r>
            <w:r>
              <w:rPr/>
              <w:t>2</w:t>
            </w:r>
            <w:r>
              <w:rPr/>
              <w:t>月产生销售的外聘医生共有</w:t>
            </w:r>
            <w:r>
              <w:rPr/>
              <w:t>2</w:t>
            </w:r>
            <w:r>
              <w:rPr/>
              <w:t>名，销售金额共计：</w:t>
            </w:r>
            <w:r>
              <w:rPr/>
              <w:t>11048.2</w:t>
            </w:r>
            <w:r>
              <w:rPr/>
              <w:t>元（大写：壹万壹仟零肆拾捌元贰角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1104.8</w:t>
            </w:r>
            <w:r>
              <w:rPr/>
              <w:t>元（壹仟壹佰零肆元捌角整）。具体医生奖励分配如附表：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外来医生销售统计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4"/>
              <w:gridCol w:w="1454"/>
              <w:gridCol w:w="1454"/>
              <w:gridCol w:w="1454"/>
              <w:gridCol w:w="1454"/>
              <w:gridCol w:w="1455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医生</w:t>
                  </w:r>
                  <w:r>
                    <w:rPr/>
                    <w:t>ID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处方数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处方金额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成比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成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3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张勇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294.66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29.5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238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梁万发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53.54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5.3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48.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4.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14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/>
              <w:t>:</w:t>
            </w:r>
          </w:p>
        </w:tc>
      </w:tr>
      <w:tr>
        <w:trPr>
          <w:trHeight w:val="13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55:00Z</dcterms:created>
  <dc:creator>yida</dc:creator>
  <dc:description/>
  <dc:language>en-US</dc:language>
  <cp:lastModifiedBy>Administrator</cp:lastModifiedBy>
  <cp:lastPrinted>2010-09-02T18:14:00Z</cp:lastPrinted>
  <dcterms:modified xsi:type="dcterms:W3CDTF">2019-02-26T12:20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