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1.26-2019.2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3.1065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2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4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6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Cs w:val="28"/>
                    </w:rPr>
                    <w:t>12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Cs w:val="28"/>
                    </w:rPr>
                    <w:t>28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6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17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651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yida</dc:creator>
  <dc:description/>
  <dc:language>en-US</dc:language>
  <cp:lastModifiedBy>Administrator</cp:lastModifiedBy>
  <cp:lastPrinted>2008-09-05T15:51:00Z</cp:lastPrinted>
  <dcterms:modified xsi:type="dcterms:W3CDTF">2019-02-26T10:1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