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br/>
        <w:t>6487,66292,118954,154085,11661,114979,4897,41074,41044,154056,44901,10185,26916,183042,48008,29603,132303,38015,3112,86684,29047,122369,182086,67759,16875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有会员价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352,42101,31950,1122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零售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br/>
        <w:t>181759,181763,23859,158951,145737,183977,69771,16128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有会员价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2397,132252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26T08:2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