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约会春天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3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7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4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7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7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32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.45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2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5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0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2-26T07:41:0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