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20.3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5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9-02-26T05:37:4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