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05.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5.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58.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28.8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36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3.6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96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9.6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1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1.6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514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49.6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</cp:lastModifiedBy>
  <cp:lastPrinted>2011-08-15T15:41:00Z</cp:lastPrinted>
  <dcterms:modified xsi:type="dcterms:W3CDTF">2019-02-26T05:11:2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