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昱邑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.02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4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48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3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中医药高等专科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翠荫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家里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尊近的公司领导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首先感谢公司近段时间队我的信任及关照，给了我一个发展平台。由于个人特殊情况，无法继续为公司服务，不得不向公司申请离职。望公司领导给与批准，在此期间我一定站好最后一班岗，为公司带来发的不便，我深感歉意。最后祝公司蒸蒸日上，大展宏图。</w:t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昱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该员工即将结婚，打算结婚后暂时不上班，故申请离职。同意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任珊珊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同意该员工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周佳玉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</cp:lastModifiedBy>
  <cp:lastPrinted>2014-07-02T10:51:00Z</cp:lastPrinted>
  <dcterms:modified xsi:type="dcterms:W3CDTF">2019-02-26T05:01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