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2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若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川北医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洪川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29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领导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您好，本人由于个人原因，无法继续为公司服务，现特提出离职，望公司领导予以批准。同时感激贵公司一直以来对本人的帮助，谢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!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顺祝平安如意，财源茂盛达三江。</w:t>
            </w:r>
          </w:p>
          <w:p>
            <w:pPr>
              <w:pStyle w:val="Normal"/>
              <w:ind w:left="4560" w:hanging="45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若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该员工因家中有事，故申请离职。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杨  平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周佳玉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</cp:lastModifiedBy>
  <cp:lastPrinted>2014-07-02T10:51:00Z</cp:lastPrinted>
  <dcterms:modified xsi:type="dcterms:W3CDTF">2019-02-26T04:51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