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旭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2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3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3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川北医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领导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您好，因为个人原因，无法继续为公司服务，现正式提出离职，望公司领导予以批准。同时感谢贵公司对本人的关照和帮助，谢谢！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此期间一定做好最后一班岗，做好交接工作，对此为公司带来的不便深感歉意！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顺祝公司业绩蒸蒸日上，大展宏图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该员工因家中有事，故申请离职。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任会茹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周佳玉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</cp:lastModifiedBy>
  <cp:lastPrinted>2014-07-02T10:51:00Z</cp:lastPrinted>
  <dcterms:modified xsi:type="dcterms:W3CDTF">2019-02-26T04:55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