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left" w:pos="7503" w:leader="none"/>
              </w:tabs>
              <w:ind w:firstLine="11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eastAsia="zh-CN"/>
              </w:rPr>
              <w:t>.26--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eastAsia="zh-CN"/>
              </w:rPr>
              <w:t>.25</w:t>
            </w:r>
            <w:r>
              <w:rPr>
                <w:lang w:eastAsia="zh-CN"/>
              </w:rPr>
              <w:t>医生销售明细</w:t>
            </w:r>
            <w:r>
              <w:rPr>
                <w:rFonts w:eastAsia="宋体"/>
                <w:lang w:eastAsia="zh-CN"/>
              </w:rPr>
              <w:tab/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05.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5.8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858.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28.8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36.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3.68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96.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79.6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16.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1.63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514.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49.6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 依恋  </cp:lastModifiedBy>
  <cp:lastPrinted>2011-08-15T15:41:00Z</cp:lastPrinted>
  <dcterms:modified xsi:type="dcterms:W3CDTF">2019-02-26T04:09:2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