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0"/>
              </w:rPr>
              <w:t>科华店关于申请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科华店原质量管理员黄玲（个人</w:t>
            </w:r>
            <w:r>
              <w:rPr/>
              <w:t>ID:5519)</w:t>
            </w:r>
            <w:r>
              <w:rPr/>
              <w:t>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休产假，现申请变更科华店质管员为尹萍（个人</w:t>
            </w:r>
            <w:r>
              <w:rPr/>
              <w:t>ID</w:t>
            </w:r>
            <w:r>
              <w:rPr/>
              <w:t>：</w:t>
            </w:r>
            <w:r>
              <w:rPr/>
              <w:t>11620</w:t>
            </w:r>
            <w:r>
              <w:rPr/>
              <w:t>），从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开始开展门店质管工作，请将</w:t>
            </w:r>
            <w:r>
              <w:rPr/>
              <w:t>3</w:t>
            </w:r>
            <w:r>
              <w:rPr/>
              <w:t>月质管员津贴发放到尹萍账户，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1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2-26T03:43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