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6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锦华店申请质管员津贴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欣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2-26T03:53:4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