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黄丹为门店质管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双流锦华店申请黄丹为门店质量管理员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2-26T03:35:5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