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四川太极大药房连锁有限公司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  <w:lang w:val="en-US" w:eastAsia="zh-CN"/>
        </w:rPr>
        <w:t>员工</w:t>
      </w: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离职申请表</w:t>
      </w:r>
    </w:p>
    <w:p>
      <w:pPr>
        <w:pStyle w:val="Normal"/>
        <w:spacing w:lineRule="exact" w:line="340"/>
        <w:jc w:val="both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24"/>
          <w:szCs w:val="24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 xml:space="preserve">                                     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填报时间：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2019.2.17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杨若澜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.18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.3.22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441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9.3.25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川北医学院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洪川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原因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个人原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尊敬的领导：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您好，本人由于个人原因，无法继续为公司服务，现特提出离职，望公司领导予以批准。同时感激贵公司一直以来对本人的帮助。谢谢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!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顺祝平安如意，财源茂盛达三江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                          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杨若澜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9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由离职员工本人填写并签字，经店长、片区主管、部门经理签字后交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综合管理部人事培训科</w:t>
      </w:r>
      <w:r>
        <w:rPr>
          <w:rFonts w:ascii="华文仿宋;仿宋" w:hAnsi="华文仿宋;仿宋" w:cs="华文仿宋;仿宋" w:eastAsia="华文仿宋;仿宋"/>
          <w:sz w:val="24"/>
          <w:szCs w:val="24"/>
        </w:rPr>
        <w:t xml:space="preserve">。   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32"/>
          <w:szCs w:val="32"/>
        </w:rPr>
      </w:pPr>
      <w:r>
        <w:rPr>
          <w:rFonts w:ascii="华文仿宋;仿宋" w:hAnsi="华文仿宋;仿宋" w:cs="华文仿宋;仿宋" w:eastAsia="华文仿宋;仿宋"/>
          <w:b/>
          <w:bCs/>
          <w:sz w:val="32"/>
          <w:szCs w:val="32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杨若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44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9.3.25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微信群：                    门店邮箱密码：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大门钥匙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保险柜钥匙：       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盘点赔付：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效期赔付：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其他罚款：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备注：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店长签字：  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行政科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经办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：          办理日期：</w:t>
            </w:r>
          </w:p>
        </w:tc>
      </w:tr>
      <w:tr>
        <w:trPr>
          <w:trHeight w:val="138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0044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有无未交罚款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有无个人欠款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事培训科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年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月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32"/>
          <w:szCs w:val="32"/>
        </w:rPr>
        <w:t>员工本人确认签字：</w:t>
      </w:r>
      <w:r>
        <w:rPr>
          <w:rFonts w:ascii="华文仿宋;仿宋" w:hAnsi="华文仿宋;仿宋" w:cs="华文仿宋;仿宋" w:eastAsia="华文仿宋;仿宋"/>
          <w:b/>
          <w:bCs/>
          <w:sz w:val="32"/>
          <w:szCs w:val="32"/>
          <w:u w:val="single"/>
        </w:rPr>
        <w:t xml:space="preserve">  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员离职，离职员工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店长、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店长工作交接表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6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行政科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3120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</w:p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现金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社保部分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事培训科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年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月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44"/>
          <w:szCs w:val="44"/>
        </w:rPr>
        <w:t>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  <w:u w:val="single"/>
        </w:rPr>
        <w:t xml:space="preserve">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长离职，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>张蓉</dc:creator>
  <dc:description/>
  <dc:language>en-US</dc:language>
  <cp:lastModifiedBy>Administrator</cp:lastModifiedBy>
  <cp:lastPrinted>2014-07-02T10:51:00Z</cp:lastPrinted>
  <dcterms:modified xsi:type="dcterms:W3CDTF">2019-02-26T02:23:23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96</vt:lpwstr>
  </property>
</Properties>
</file>