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旭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2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3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3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川北医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领导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您好，因为个人原因，无法继续为公司服务，现正式提出离职，望公司领导予以批准。同时感谢贵公司对本人的关照和帮助，谢谢！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此期间一定做好最后一班岗，做好交接工作，对此为公司带来的不便深感歉意！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顺祝公司业绩蒸蒸日上，大展宏图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3.1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27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0318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u w:val="single"/>
          <w:lang w:eastAsia="zh-CN"/>
        </w:rPr>
        <w:t>刘旭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25T09:44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