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昱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2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4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8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中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翠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家里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近的公司领导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感谢公司近段时间队我的信任及关照，给了我一个发展平台。由于个人特殊情况，无法继续为公司服务，不得不向公司申请离职。望公司领导给与批准，在此期间我一定站好最后一班岗，为公司带来发的不便，我深感歉意。最后祝公司蒸蒸日上，大展宏图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昱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25T09:42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