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7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5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2.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沙河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期结束，回学校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申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入职以来，我一直很享受这份工作，感谢各位领导的信任与栽培以及包容，也感谢各位同事给予的友善帮助和关心。在过去的时间里，利用公司给予良好学习时间，学习了一些新的东西来充实自己，并增加自己的一些知识和实践经验。我对公司的照顾表示真心和感谢，但因个人原因，提出离职申请，期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2-25T07:39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