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56, 2622, 6085, 1471, 2227, 82, 877, 126484, 147342, 126577, 146782, 161354 , 163861,181627, 135107, 125618, 163152, 181857, 41074, 45173, 1238, 93014, 173782, 1818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265, 118592, 104511, 166080, 166081, 145876, 171196, 161573, 122650, 640, 233, 45748 , 66075,151010,148531,125232,1306,2143,37435,41011,182767,160756,148345,152866,12089,171872</w:t>
      </w:r>
      <w:r>
        <w:rPr>
          <w:lang w:val="en-US" w:eastAsia="zh-CN"/>
        </w:rPr>
        <w:t>，</w:t>
      </w:r>
      <w:r>
        <w:rPr>
          <w:lang w:val="en-US" w:eastAsia="zh-CN"/>
        </w:rPr>
        <w:t>14569,14768,153410,117370,95810,45173,135107,163265,125618,181627,148753,56213,104511,28282,146183,152197,152186,152187,152198,36190,1663,43619,146854,173330,1988,15208,140533,173782,11439,5629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8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