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20190223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吕彩霞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88012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副店长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006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宜宾市长宁县职业技术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崔家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原因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能力有限另寻发展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因个人原因申请离职</w:t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):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吕彩霞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年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3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吕彩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00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崔家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工作服，冬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套，夏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1:50:00Z</dcterms:created>
  <dc:creator>微软用户</dc:creator>
  <dc:description/>
  <dc:language>en-US</dc:language>
  <cp:lastModifiedBy>以前喜欢一个人，现在喜欢</cp:lastModifiedBy>
  <cp:lastPrinted>2015-07-22T19:48:00Z</cp:lastPrinted>
  <dcterms:modified xsi:type="dcterms:W3CDTF">2019-02-23T07:51:05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