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8603,827,20775,107548,87889,182824,66292,66290,134566,47918,118954,170191,388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962,70746,1738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984,183966,183978,183983,183980,183986,183989,183976,183974,183970,183975,183973,183964,183968,183963,183040,183230,183228,183233,183231,183232,183229,183235,1832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7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