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保健：</w:t>
      </w:r>
      <w:r>
        <w:rPr>
          <w:lang w:val="en-US" w:eastAsia="zh-CN"/>
        </w:rPr>
        <w:t>131921,115320,68184,162305,115433,101399,168377,162574,49088,183024,134106,165219,26754,125634,142136,92207,75241,92208,161354,160162,158951,160163,135051,135050,123156,75285,166005,181158,179811,155182,115725,180929,16031,181158,179811,155182,115725,180929,16031,178150,161191,140108,129763,162728,117775,180798,122904,173793,129651,167809,131124,1703124,179811,179833,126498,161576,161590,175135,131126,166331,11395,61050,43619,59227,8439,175128,160885,115454,48048,69177,4493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  <w:r>
        <w:rPr>
          <w:lang w:val="en-US" w:eastAsia="zh-CN"/>
        </w:rPr>
        <w:t>64752,92063,58522,168406,121824,165176,105457,171499,39911,166334,177435,173696,129876,180965,72,1556,1472,21247,110737,177390,116,13326,64765,83208,110038,100719,10458,265,124828,55824,130134,556,496,83152,28346,1202,2329,49943,26916,49938,120670,119248,1215,55978,43109,640,42599,73844,153363,89023,31904,135540,71671,14684,135277,28218,273,124091,517,24232,759,2329,2405,67345,101420,4809,26916,129,94870,109422,14003,19577,2082,58027,142,2995,9341,316,121975,123748,155108,104876,66292,1835,10819,63538,144566,166880,45388,49940,170537,63403,35144,58381,163861,148890,2519,1814,131898,13625,15760,2519,3556,5607,105840,98101,156696,148289,148289,148395,135464,173136,24038,120753,4903,2317,67893,24929,3211,21253,99821,1468,39249,1314,1236,44368,75455,1302,69450,2370,44903,3165,1375,115429,142884,44901,114939,5207,1367,1206,1440,1391,1236,1333,144298,88663,7303,12861,877,181867,162357,113618,159427,149886,22509,108625,122181,115088,50287,16584,50250,135132,163325,38124,1713,28721,6722,158667,114570,27623,11548,46844,110030,177394,106235,1779,164430,55174,37774,71676,30557,729,43635,40933,66293,54126,165983,121436,26055,161923,181838,113733,148955,46943,168727,122671,49944,74899,139577,9688,140541,64766,135143,49944,45501,182979,166892,125563,11661,152190,177227,89023,177707,168727,179809,384,66073,10773,169668,29058,9025,63684,135904,69074,48851,27910,102933,36367,2078,2227,181356,4331,176273,82184,82179,60348,44734,15200,122216,1489,14219,113941,27176,135413,98722,58183,25343,65506,748,17026,174232,363,149867,167998,64783,123073,176075,47122,87972,21579,167793,23155,52369,11661,125169,20502,241,114953,150076,58375,34337,117255,162767,67579,2100,37627,162253,57889,22510,158934,179985,45137,106851,178418,50345,5392,21692,84535,125232,151010,151457,174147,158934,139843,86281,143148,27359,8555,45311,1644,38039,45749,131146,7538,118627,1408,10367,10152,2143,1306,9378,150866,56783,49118,104,25745,5885,148643,112576,65507,1791,1603,68790,58920,30743,120914,26791,1743,2052,58959,1201,90772,152515,36348,27625,136401,1221,609144,63459,14944,132368,56509,332,115610,9548,10379,7906,644,650,10430,154883,101500,54211,156918,16634,151037,165583,58911,57501,171,156842,152211,147246,27689,48311,81941,58338,38878,56954,135267,133360,87125,176103,69284,100254,181632,98603,23977,142709,176101,88801,40989,17276,163479,173317,166722,167548,114105,72942,169354,72942,14006,38923,3865,111563,36094,173137,51007,16185,38929,52887,173976,177010,16367,2578,38916,175086,49939,16572,165273,31356,3662,3885,3564,2025,2015,43917,41433,169350,30339,48482,17360,49942,150626,49941,67470,24147,87665,1290,154600,3628,49185,84460,5626,5627,30333,18183,182824,151909,120113,49850,41044,134060,35082,95357,136144,31440,15468,12286,31441,158568,112476,1239,45713,159925,5362,5208,272,162584,3358,135037,16217,39624,2040,13719,20914,160708,178420,21848,6406,92107,40988,40400,302,182086,105226,1783,104191,9688,53786,234,29029,84757,281,10545,416,95050,2255,2210,17346,44189,620,503,12116,66,50537,1237,36219,12170,15609,141097,11122,722,56213,82,5628,11424,7777,3756,3327,127937,14004,135174,49186,165585,17320,133728,113448,152231,116985,48479,45464,177577,30332,90347,104261,43412,43207,57153,181862,2012,165587,17287,23761,66959,34060,9750,23365,56754,2153,125907,154519,39409,6005,22524,50431,16483,17261,67700,147474,154872,11768,135179,53786,42876,373,12260,17315,30334,124097,34313,39926,10819,38802,157795,93822,53807,19398,13623,35084,135307,66828,63480,23730,144855,69315,6215,59281,39400,4077,117920,158376,77860,43464,39234,121223,117446,10518,15613,150811,16187,54404,39498,14001,53946,30332,20332,92234,17283,39532,39499,35736,53771,689,35736,39499,95443,39532,178951,66165,44575,689,138183,165950,1454,1330,3558,17316,137345,136485,101715,23895,23896,118078,148288,1952,13014,13245,115397,115396,1557,54359,1238,163265,2350,104659,49946,1381,101185,8110,77742,43211,9388,170157,32625,63434,173048,173315,173316,154506,135107,154501,125618,107131,120127,102356,166353,121448,154504,109250,42041,13361,148643,50432,135150,106221,21583,23177,173047,14521,2474,62998,34473,5902,148289,45252,5179,79652,112576,24831,59379,38707,2018,47222,507,12514,1228,1227,11439,3292,6943,10909,58278,16522,8110,134901,106228,134968,1788,196,141171,134167,181627,153885,144565,134565,18372,144706,166353,129331,24780,153099,115179,58230,1788,3697,75156,253,526,20808,175826,389,379,326,437,3641,277,16570,105245,43918,27719,122375,166044,15741,1810,34493,125756,58392,148774,17309,11703,8092,122222,262,99818,142706,35209,155865,35083,8425,117860,38015,7583,3151,734,20180,38924,254,336,12650,643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27923292</cp:lastModifiedBy>
  <dcterms:modified xsi:type="dcterms:W3CDTF">2019-02-22T05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