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聚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聚萃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聚萃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补肾益寿、天胶促销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9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李海燕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9.2.2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改变</cp:lastModifiedBy>
  <dcterms:modified xsi:type="dcterms:W3CDTF">2019-02-22T01:08:0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