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2.2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佳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5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榕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在老家需要照顾，回老家发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佳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21T13:00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