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7792,49971,89117,121565,50300,180670,163499,101359,39729,21871,104642,1513,2307,167792,49971,10341,24841,27749,112254,177854,39524,49947,135545,109800,109794,39248,159402,177276,46810,3112,127453,53780,137287,17317,12019,135106,88771,118629,143261,24928,120545,135789,42642,58432,47732,43520,39970,107843,22758,2145,2427,27605,1204,494,29939,15322,522,1569,60244,1265,141864,67694,130285,10602,134386,17252,11979,82283,59581,19732,13811,69804,59176,26929,20775,83782,83882,149416,58432,55407,159358,160032,160030,160029,66158,53884,177132,24158,58122,17302,54212,22944,88428,88822,66918,84037,28288,55583,114595,137378,42782,29713,42781,132537,118454,40833,135294,43015,148418,54351,127453,53781,23091,27332,72582,82433,32909,40784,8426,118240,136137,176713,163152,105219,105279,7992,34233,140288,14393,172731,54408,88631,30790,14737,1222,45500,87828,3527,173782,90471,17379,13411,27613,90471,109671,40987,159020,22605,72302,162448,131078,45478,88662,87119,40389,12131,5845,152579,3528,5270,2134,7702,3841,136362,42908,14078,9507,45478,120776,160686,14073,45064,1753,151567,3772,2234,1516,5882,5270,42501,103729,38928,74380,163243,8481,37843,19548,135306,45754,181843,23979,53781,30340,55228,13820,13752,14002,8074,85996,99525,16641,11021,53805,159751,109250,55963,44205,163833,41366,18244,163501,45748,26748,13335,19226,134726,48199,55099,44283,161243,44461,39495,59706,17362,140294,66426,4760,391,84972,37290,12204,47881.48187,84,50165,63705,45259,3694,235,34047,356,23381,23478,43016,161368,10137,49089.5625,53777,121565,50300,180670,163499,101357,39729,33795,40211,49089,5625,40211,31181,57716,26695,44609,40265,49473,150446,9697,77,4738,21903,172351,136331,11564,18385,905,2875,150911,82088,31418,131917,65673,1965,19176,164200,57308,163470,130902,2959,142827,82530,136258,6302,131529,141567,2999,2121,16650,62203,58195,8130,92486,105172,156673,8267,159879,117371,89965,67896,13491,23712,22684,2339,42956,5,99265,28935,56989,95789,92635,127318,958,1827,3086,875,35676,72813,50539,1945,1818,58138,149241,46836,105008,122850,1823,31208,120951,957,6085,956,2622,49734,12200,7023,25464,15223,55663,178937,155041,10540,159559,135146,46602,149241,13250,10432,141616,166410,178298,40793,1829,65747,38126,63358,2958,1922,18469,9384,140533,17401,2868,74917,41479,72353,153689,114683,74116,11490,19498,153689,63497,152769,11229,62646,59103,13866,154056,932,101452,44539,114497,19499,58447,832,149863,31420,166152,40327,74216,17387,4897,16695,60203,5688,88219,59169,137702,31419,130866,30622,3075,14619,39913,132653,16985,953,8001,913,917,3056,24057,69804,4404,2806,130869,50160,7706,50498,35660,589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7923292</cp:lastModifiedBy>
  <dcterms:modified xsi:type="dcterms:W3CDTF">2019-02-21T06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