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 xml:space="preserve">21   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劼人路店质管员的申请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8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  <w:r>
              <w:rPr>
                <w:sz w:val="24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8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7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</w:t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劼人路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雪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cp:keywords/>
  <dc:language>en-US</dc:language>
  <cp:lastModifiedBy>Administrator</cp:lastModifiedBy>
  <cp:lastPrinted>2018-06-26T11:55:00Z</cp:lastPrinted>
  <dcterms:modified xsi:type="dcterms:W3CDTF">2018-08-21T10:06:00Z</dcterms:modified>
  <cp:revision>17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