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b/>
          <w:bCs/>
          <w:sz w:val="18"/>
          <w:szCs w:val="18"/>
          <w:u w:val="single"/>
        </w:rPr>
        <w:t>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\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开业活动前期：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新办会员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新办会员卡，免费赠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电子代金券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可用！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心心相印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心相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7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中粮福临门水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蓝月亮洗衣液单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g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6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dc:language>en-US</dc:language>
  <cp:lastModifiedBy>Administrator</cp:lastModifiedBy>
  <dcterms:modified xsi:type="dcterms:W3CDTF">2019-02-19T03:44:41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