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C000"/>
          <w:sz w:val="32"/>
          <w:szCs w:val="32"/>
        </w:rPr>
        <w:t>非药品无会员价</w:t>
      </w:r>
      <w:r>
        <w:rPr/>
        <w:t>：</w:t>
      </w:r>
      <w:r>
        <w:rPr/>
        <w:t>24,25,48,57,2700,2738,2739,2741,3121,3207,3209,4043,6182,6364,8090,8091,8439,8441,8444,9438,9558,9916,9984,10540,11395,11449,11793,13265,13556,13769,14285,14516,15206,15207,15208,15209,15286,15315,16031,16644,18017,18018,18021,18023,19086,19706,23744,23745,23747,23858,23859,23861,23862,24135,24644,26754,26995,28282,28285,30713,31090,31166,31167,31168,31169,31170,34284,34289,34293,35837,36190,36345,37221,37228,37231,37749,38449,38855,38857,39496,39990,39991,42173,42174,42213,42726,43393,43618,43619,43855,43861,44370,44371,45637,46275,46277,46442,46809,47132,47459,47481,47482,49088,50218,50219,52439,52444,52446,52451,52531,52532,52533,52535,53584,54191,57550,57552,59237,59494,59505,59625,60415,60572,62051,62425,62604,62663,62764,62809,62813,62954,62982,62986,63013,63027,63042,63066,63118,63657,66571,66897,67373,67689,67704,67843,68184,68364,68467,69084,69143,69187,72828,72829,73651,73776,74016,74036,74410,74741,74746,74934,75271,75273,75276,75285,82029,82036,84287,84294,84295,86045,86612,87611,87803,90792,91451,92206,92207,93389,95083,96033,96419,96679,96832,97051,97416,97707,97710,99138,99290,99543,99795,100136,100529,101409,101529,101891,102533,102567,102569,102805,103779,103780,103781,104168,105291,105303,105381,105426,105991,105992,105994,105995,105997,107475,108349,109241,109335,109415,110701,110702,110733,111002,112212,113043,115320,115425,115433,115434,115435,116987,118051,118226,118867,118987,119012,119023,119031,119033,119034,119093,119117,119118,119717,120278,121314,122650,122654,122707,123152,123153,123154,123156,123502,123944,124048,126035,126312,126314,126331,126473,126492,126494,126495,126498,126577,127343,128306,128495,128521,128889,128898,128934,129576,129719,129728,130034,130036,130202,131124,131656,131839,131921,132672,134106,134169,134170,134731,134733,134828,134830,134858,134863,135023,135024,135050,135051,135140,135149,135168,137163,137188,137337,138325,138584,138710,138736,139127,139566,139656,139657,139658,139662,139954,140383,140498,140499,140507,140513,140514,140515,140949,142136,142347,142827,143158,143462,143625,143626,143627,143786,143919,144143,146176,146177,146183,146195,146384,146387,146389,146396,146397,146398,146757,146773,146782,146786,146787,146788,146994,147164,147165,147174,147216,147342,148113,148760,148907,148908,150355,150368,150469,150570,150785,151263,151279,151280,151282,151286,151520,151528,151532,151541,151577,151620,151637,151665,151722,151989,152186,152187,152198,152353,152388,152396,152397,152399,152400,152404,152618,152619,152620,152725,152736,152740,152741,152744,152746,152768,152785,152786,152802,153198,154048,154086,154088,154089,154120,154126,154150,154574,154581,154583,154584,154585,154586,154590,154592,154873,155182,155187,155192,155193,155247,155326,155346,155361,155664,155941,155942,156165,156450,156451,156808,157214,157306,157625,157626,157628,157630,157631,157632,157873,157876,158336,158339,158340,158341,158951,158952,158953,158954,158955,159509,159510,159511,159512,159515,159516,159518,159519,159520,159521,159522,159523,159536,160067,160162,160163,160451,160680,160681,160695,160696,160912,160913,161189,161190,161191,161192,161193,161353,161354,161573,161574,161576,161577,161578,161590,161595,161922,161929,162004,162054,162065,162195,162305,162497,162622,162624,162626,162727,162797,162853,162875,162888,162890,162891,163069,163222,163500,163511,163749,164128,164129,164131,164178,164371,164484,164497,164502,164752,164753,164756,165219,165931,165998,166005,166080,166081,166179,166331,166335,166599,166619,166621,166873,166882,166994,166995,166996,166997,166998,166999,167000,167118,167212,167213,167779,167971,167972,168105,168152,168163,168185,168189,168293,168344,168345,168730,168903,168905,169021,169248,169395,169397,169463,169464,169465,169466,169467,169468,169469,169930,169933,170092,170093,170094,170095,170113,170164,170165,170166,170172,170173,170174,170175,170186,170208,170212,170213,170214,170230,170238,170239,170240,170241,170242,170253,170254,170256,170314,170420,171196,171529,171840,172339,172479,172545,172550,172637,172638,172661,173037,173298,173330,173331,173332,173683,173688,173734,173735,173736,173799,173800,173904,174367,174701,175121,175123,175127,175128,175129,175231,175232,175233,175235,175658,175659,175999,176001,176075,176548,176651,176667,176893,176958,177227,177254,177288,177763,177821,177879,177894,178036,178152,178291,178292,178293,178468,178469,178919,178962,179319,179326,179327,179370,179672,179673,179810,179811,179832,179833,179834,179871,179876,179926,180107,180227,180239,180285,180286,180586,180587,180588,180589,180929,180930,180979,180981,181154,181157,181158,181159,181181,181182,181203,181205,181209,181210,181211,181386,181387,181448,181759,181763,182143,182145,182146,182147,182149,182150,182151,182152,182153,182154,182161,182771,182964,182970</w:t>
      </w:r>
    </w:p>
    <w:p>
      <w:pPr>
        <w:pStyle w:val="Normal"/>
        <w:rPr/>
      </w:pPr>
      <w:r>
        <w:rPr>
          <w:color w:val="FF0000"/>
          <w:sz w:val="32"/>
          <w:szCs w:val="32"/>
        </w:rPr>
        <w:t>非药品会员价</w:t>
      </w:r>
      <w:r>
        <w:rPr/>
        <w:t>：</w:t>
      </w:r>
      <w:r>
        <w:rPr/>
        <w:t>1927,8162,8165,15803,23352,24063,31165,31189,40173,43862,43864,46488,48061,59770,65122,69177,70746,74054,84940,84941,91347,94707,95474,95475,95476,95937,96130,98204,103984,105300,108094,108095,111912,113782,113783,118077,119406,119410,119411,119413,122328,122331,124081,124955,126080,126081,131482,134725,135290,137293,138553,139661,140679,141013,141227,141231,144290,146854,146855,146989,151215,151216,151217,151218,151220,151221,152401,152730,154404,155183,155184,155186,155188,155331,155332,156458,157161,157162,157213,157215,157216,157217,158024,158603,158950,161591,161592,161597,161598,161888,161920,161930,161931,162269,162592,162601,162724,162792,162794,162795,162796,166180,166181,167305,167306,167307,167807,167808,168183,168184,168186,168187,168188,168290,168291,168292,169039,169043,169049,169050,169052,169053</w:t>
      </w:r>
    </w:p>
    <w:p>
      <w:pPr>
        <w:pStyle w:val="Normal"/>
        <w:rPr>
          <w:rFonts w:eastAsia="宋体"/>
          <w:lang w:val="en-US" w:eastAsia="zh-CN"/>
        </w:rPr>
      </w:pPr>
      <w:r>
        <w:rPr>
          <w:color w:val="FFC000"/>
          <w:sz w:val="32"/>
          <w:szCs w:val="32"/>
        </w:rPr>
        <w:t>药品非会员价</w:t>
      </w:r>
      <w:r>
        <w:rPr>
          <w:color w:val="FFFF00"/>
        </w:rPr>
        <w:t>：</w:t>
      </w:r>
      <w:r>
        <w:rPr/>
        <w:t>11,65,70,72,73,77,142,218,231,232,233,234,235,248,249,250,260,270,273,286,289,311,316,326,327,332,363,380,382,386,389,391,400,496,507,515,526,565,579,650,660,706,729,758,759,792,862,864,869,875,877,882,887,909,913,917,939,953,955,957,1197,1201,1202,1210,1215,1221,1228,1238,1239,1265,1273,1287,1290,1312,1314,1344,1381,1418,1468,1483,1489,1516,1521,1556,1557,1569,1633,1637,1638,1715,1783,1788,1789,1791,1818,1823,1835,1841,1846,1860,1898,1902,1964,1965,1971,1988,2025,2052,2153,2155,2182,2200,2210,2212,2227,2279,2339,2350,2427,2434,2519,2534,2581,2622,2752,2754,2755,2805,2806,2808,2868,2958,2995,2999,3100,3112,3126,3151,3157,3165,3288,3292,3358,3474,3528,3594,3636,3885,4077,4331,4760,4955,5062,5195,5326,5391,5607,5625,5626,5845,5882,6005,6024,6180,6722,7023,7165,7281,7777,7906,7988,7992,8130,8425,9208,9627,9688,9697,9838,9863,10123,10152,10185,10341,10344,10354,10367,10379,10409,10446,10518,10547,10602,10908,11439,11469,11544,11547,11650,11788,11979,12089,12131,12170,12260,12286,12376,12420,12502,12514,12652,12716,13014,13250,13326,13339,13411,13491,13508,13624,13694,13752,14002,14004,14078,14080,14438,14768,14771,15105,15163,15308,15322,15468,15846,15929,16188,16217,16321,16367,16426,16569,16985,17023,17259,17264,17271,17276,17277,17315,17360,17364,17401,17403,17405,18081,18246,18483,18703,19498,19559,19577,19946,20180,20574,21300,21664,21763,22524,22758,22905,23091,23123,23217,23478,23712,23730,23797,23868,23895,23896,24032,24158,24527,24841,24914,24928,25745,25940,26008,26801,26916,26929,27070,27322,27556,27625,27689,27700,27719,27749,28085,28360,28949,29047,29059,29169,29939,30332,30352,31394,31418,31419,31821,31962,33795,33974,35082,35083,35104,35532,36219,36438,37037,37167,37290,37774,37802,38126,38802,38924,38928,39170,39498,39539,39624,39969,40015,40211,40265,40389,40784,40836,40933,40989,41824,42140,42781,42866,42908,42965,43102,43109,43227,44022,44201,44321,44461,44470,44479,44575,44702,44903,45501,45748,45749,46434,46519,47222,47732,48479,48831,48851,48966,49118,49185,49889,49946,49971,50165,50250,50539,51376,51566,52008,52887,53780,53781,53806,53807,53851,53950,54062,54359,54409,55099,55228,55334,55863,56183,56680,56772,56783,57153,58183,58245,58432,58920,59169,59411,59432,59781,60219,60331,63173,63459,63684,63705,63764,63970,64313,65508,66075,66158,66161,66165,66426,66959,67470,67893,69805,69810,69836,72581,72942,74380,74756,74899,75270,77860,81513,81913,82164,82530,83208,83600,84301,84460,84972,85996,86176,86684,86798,88212,88771,89980,91595,93013,93377,94644,94870,95050,95810,97739,97851,98378,98576,98722,99265,99664,99821,100254,100741,101424,101483,101715,102047,103946,104146,104191,104261,104452,104874,104876,104894,105008,105200,105231,105245,105279,105713,105835,105842,106195,106851,106912,107131,107396,107994,108625,110208,110737,112254,112373,112476,112481,112547,112575,113391,114100,114105,114497,114827,115429,115733,118240,118248,118251,118322,118357,118454,118629,118688,119999,120127,120545,120670,120951,121436,122181,122195,122222,122311,122370,123305,124097,124822,124894,125232,125370,125618,125756,126109,126842,127087,128372,129331,129743,130350,130589,131882,132539,134628,134726,134728,134901,135037,135354,135483,135487,135792,136006,137407,137702,137812,138017,139577,140541,141012,141618,141815,143148,144537,145119,145563,145875,146229,146442,146977,147262,147947,148055,148418,148441,148753,148758,148890,148955,149241,149867,149869,149974,150626,151037,151434,151457,151909,152099,152524,152769,152868,152970,154201,154519,154600,154883,157471,158376,159402,159427,159925,160030,160708,160756,161840,162584,163325,163501,163642,164905,165176,166152,166880,167024,167813,168339,169187,170155,170157,173137,173976,174232,175429,176101,176103,176713,177010,177132,177577,178230,178298,179815,180867,181627,181838,181862,181867,182883,183134</w:t>
      </w:r>
      <w:r>
        <w:rPr>
          <w:lang w:val="en-US" w:eastAsia="zh-CN"/>
        </w:rPr>
        <w:t>,183506,32,84,120,129,171,243,263,265,272,277,281,291,305,329,350,356,368,378,397,416,437,494,503,556,560,587,620,640,644,689,723,728,734,737,744,820,827,865,892,905,952,956,1227,1229,1236,1237,1240,1249,1253,1264,1267,1306,1319,1330,1367,1387,1391,1407,1473,1490,1513,1531,1544,1555,1634,1636,1643,1652,1672,1713,1779,1797,1804,1814,1825,1828,1840,1847,1922,1944,1952,1984,1985,2012,2015,2023,2070,2141,2143,2145,2232,2234,2284,2321,2329,2340,2384,2405,2474,2548,2580,2624,2630,3052,3056,3086,3133,3211,3327,3556,3641,3662,3697,3702,3710,3772,3862,3865,4067,4246,4279,4738,4809,5206,5207,5362,5627,5628,5742,5884,5902,6085,6487,6726,7538,7583,7706,8092,8110,8267,8307,8426,8481,8514,9341,9378,9384,9507,9750,9955,10431,10594,10605,10637,10826,10968,11021,11122,11266,11548,11551,11654,11731,11779,11998,12009,12036,12470,12503,12536,12587,12651,13335,13403,13417,13564,13866,14128,14374,14393,14448,14499,14567,14569,14684,14737,14973,14990,15224,15609,15613,15668,15748,16127,16185,16187,16483,16512,16563,16570,16571,16584,16634,16765,17026,17201,17252,17260,17261,17301,17320,17346,17387,18202,18244,18469,19229,19499,19543,19830,20174,20502,20775,20862,21247,21253,21579,21692,21848,22605,22647,23177,23761,23979,24057,24780,24831,25234,25343,25922,26091,26748,26777,27394,27605,27623,27634,27853,27861,28203,28257,28273,28288,28346,28604,28699,28911,29499,29603,29713,30333,30340,30622,31147,31171,31208,31371,31409,31830,32909,33149,33976,34060,34403,35084,35094,35144,35209,35499,35660,35676,35736,36930,37164,38015,38445,38768,38916,38923,39048,39234,39260,39399,39494,39499,39508,39524,39532,39655,39719,39729,39913,40191,40264,40327,40400,40793,40929,41044,41366,41479,41483,42599,42642,42691,42955,42968,43207,43211,43520,43635,43703,44189,44205,44368,44609,44674,44942,45064,45169,45180,45252,45259,45311,45478,45500,45713,46683,46810,46836,46843,46844,46912,47163,47180,47501,47555,48020,48187,48311,48949,49089,49342,49482,49734,49826,49864,49941,49943,49947,49992,50287,50498,50499,50546,50655,51007,51335,51670,53782,53784,53786,53805,53830,53834,54209,54353,54404,54408,54467,54484,55239,55338,55583,55978,56079,56213,56226,56754,56837,57068,57307,57402,57501,57989,57996,58027,58122,58138,58230,58243,58278,58338,58344,58447,58506,58940,58978,59000,59178,60212,60244,60325,60346,60348,60944,62207,62648,62881,63358,63403,63486,63665,64092,64747,64749,64766,64783,65506,66444,66957,67101,67356,67579,67694,68790,69074,69239,70486,71384,71676,72161,72302,72582,72815,73105,73781,74166,74557,74973,75028,75043,75318,75425,75471,75480,77742,81941,82213,82243,82614,83882,84647,87398,87972,88262,88744,88816,90312,90471,90772,90788,92635,93645,94534,94838,94966,95043,95443,95789,95801,96217,98109,100719,101037,101359,101420,101454,101716,102816,104137,104511,104543,104592,105172,105219,105226,105227,105315,105512,105529,105740,105764,105836,105840,105905,106225,106266,106918,108018,108027,108352,108833,108835,109247,109422,109794,110795,111525,112475,112546,112586,113941,114570,114595,114683,114941,114970,115088,115396,115397,116985,117255,117446,117654,117860,117920,118055,118078,118592,119652,120113,120120,120359,120681,120753,120776,121447,121565,121785,122009,122216,123844,124045,124091,124641,125169,125907,126570,127932,127937,129656,129798,129876,129893,130902,131529,131917,132303,132368,132561,133360,135101,135107,135145,135146,135150,135174,135243,135267,135277,135294,135307,135401,135464,135655,136141,136227,136258,136331,136485,136491,136602,137287,137345,137378,137951,138183,139933,139957,140533,141097,141566,141567,142351,144252,144298,144502,144565,144566,146991,148273,148351,148643,148665,148737,148769,148772,148800,149863,150679,150811,150911,151010,151531,152231,152609,152982,153099,154501,154505,155041,158211,158667,159753,159779,159879,160029,160032,161368,161917,162448,163152,163225,163265,163269,163281,163456,163470,163833,163861,164900,165252,165585,165881,165957,166044,166334,166410,166722,167527,167548,167793,168145,168283,168750,169350,169354,169470,171499,172652,172731,173315,173316,173317,173710,173782,175826,177390,177394,177854,178418,178420,178937,179985,180670,180750,181354,181355,181632,181857,181864,182298,182767,183112,183114,254,262,266,336,340,365,384,493,522,523,525,722,748,786,831,836,856,873,986,1206,1222,1223,1383,1471,1520,1626,1946,2018,2040,2078,2121,2362,2383,2463,2471,2578,2712,3558,3564,3756,4164,4404,5208,5392,5885,8001,8031,9917,10545,10967,11424,11446,11655,12019,13245,13719,14000,14003,14219,16126,16141,16522,16641,16650,18226,19226,21583,21903,22777,24038,26395,27613,28215,28935,29782,30404,30913,31126,31356,31420,31440,35137,35833,35834,37627,38707,39065,39249,40986,42603,43479,43628,43918,44734,44884,46432,46602,47118,47683,47830,48199,49143,49186,50160,50191,50432,50537,54351,54403,54752,56298,56523,56954,56989,58216,58348,58428,58872,59176,59581,59706,60299,60438,62607,62998,63543,64250,64765,65507,66293,67091,67405,67413,68437,69778,69871,72813,72814,74400,74554,74917,82283,84757,86520,87119,88631,88663,88801,89117,89424,89909,90347,91385,92942,97427,99296,99301,99308,99948,103729,104659,105276,105786,107114,107186,108806,109534,112292,113448,113820,114715,114881,115610,122375,122896,122899,124613,124619,124620,124623,124625,124626,124627,124629,124630,124631,127434,128318,128940,130191,130192,130866,131161,131591,131806,131807,131809,131810,131811,131812,131813,131898,132433,134529,134594,135007,135320,139375,139843,140288,140410,140411,140415,140420,141864,143262,143265,144392,144393,144394,144856,145720,145730,145731,145732,145734,145737,145738,145739,145742,145743,147471,149866,150076,151504,152000,153100,153384,154549,154697,154699,154701,155327,155442,155929,157041,158618,159062,159067,159074,159075,159077,159078,159091,159092,159612,159751,160085,160399,160402,160686,161289,161842,162040,162154,162253,162618,162619,162625,162874,163519,163712,164053,164200,164382,165264,165283,167694,167998,168207,168532,168761,169146,169236,169237,170117,172655,173047,173916,173918,173920,175990,175994,175995,177276,177605,177606,177607,177608,177609,179631,179688,180965,180991,180992,180993,180994,180995,180996,181356,181843</w:t>
      </w:r>
    </w:p>
    <w:p>
      <w:pPr>
        <w:pStyle w:val="Normal"/>
        <w:rPr>
          <w:rFonts w:eastAsia="宋体"/>
          <w:lang w:val="en-US" w:eastAsia="zh-CN"/>
        </w:rPr>
      </w:pPr>
      <w:r>
        <w:rPr>
          <w:color w:val="FF0000"/>
          <w:sz w:val="32"/>
          <w:szCs w:val="32"/>
        </w:rPr>
        <w:t>药品会员价</w:t>
      </w:r>
      <w:r>
        <w:rPr/>
        <w:t>：</w:t>
      </w:r>
      <w:r>
        <w:rPr/>
        <w:t>78,94,241,361,390,552,763,852,894,1205,1245,1246,1252,1271,1300,1302,1331,1333,1466,1486,1510,1663,1688,1854,1874,1982,2176,2307,2505,2783,2901,3040,3527,3841,4897,5269,6124,7987,8074,8482,8555,10430,10462,10636,10969,11490,11813,12650,12861,13145,13293,13602,14521,14572,14608,16216,16372,16932,17045,17214,17217,17230,17309,17317,17327,17344,17389,18291,18354,18358,18480,19398,19442,19608,21847,21871,22509,22944,23120,23140,23365,23431,24147,24400,25464,25722,26353,26560,27332,27622,28084,28510,30339,30509,30878,31227,32035,34493,35100,35101,35511,35531,36163,36348,37036,37205,37435,38929,39221,39248,39709,40108,40744,40881,40935,41409,41849,42782,43016,44283,45131,45137,45375,45388,45675,46433,46512,46760,47627,49013,49706,49850,49939,49942,49944,49969,49970,50163,50295,50399,50921,52369,53771,54212,54357,55663,55963,60203,63464,63497,63746,64952,66292,66828,67759,72353,74227,74375,74377,74885,75138,75479,82190,82751,84205,84546,87665,92486,93822,97833,99279,99699,104642,104690,105222,105224,105457,106211,106213,106232,106233,109591,109800,110029,110030,111902,113219,113344,113774,113826,114687,114935,114981,115179,117590,118013,118954,121223,121439,122367,123747,125030,126660,127428,127512,130438,132390,132559,132652,133242,134061,134167,134565,134968,135058,135306,135793,136825,137250,141011,141581,144658,147320,148408,148416,148531,152033,152102,152346,153410,153440,153856,153881,154506,155108,155553,157343,158590,160637,161567,161589,162242,162529,163515,165452,165878,166413,171872,176357</w:t>
      </w:r>
      <w:r>
        <w:rPr>
          <w:lang w:val="en-US" w:eastAsia="zh-CN"/>
        </w:rPr>
        <w:t>,75,91,116,253,274,302,402,488,832,849,932,958,1212,1241,1256,1299,1375,1416,1440,1514,1662,1753,1826,1827,1966,2100,2134,2242,8007,10352,10819,11132,11229,11243,11661,11842,12488,12616,13565,13607,13609,14006,14200,16572,17042,17328,17381,20332,21580,22510,22512,22606,23382,24173,25404,25939,26264,26495,28667,28721,29058,29926,30283,30334,30351,30496,30902,31181,31200,31201,32595,32625,33811,34023,34489,35102,35237,35415,35431,37050,37803,37804,38059,38127,38380,39103,39163,39247,39271,39476,39495,39583,39708,39778,39911,40223,40393,40656,40880,41077,42606,42730,42767,42772,42956,43012,43732,43917,43973,44207,44460,44883,45012,45464,45545,45558,45754,46770,46943,47237,47245,47246,47394,47797,49473,49639,49936,49938,49940,50161,50162,50345,50431,53857,53884,53945,53948,54838,55320,55639,55824,56370,56449,58375,58381,58522,58607,58880,59103,59379,59759,59899,62646,63538,63806,64752,64805,66073,66290,66789,69284,69334,69796,70111,70874,71520,72036,72159,72636,73477,74116,74908,75171,75239,82153,82184,82219,82433,84174,84545,84718,87828,88258,89023,97070,98990,99818,101034,101040,101339,101452,102356,104120,104695,105146,105230,105293,106019,108008,108033,109250,109590,109792,110038,110207,110802,111105,111824,113942,114711,114953,114979,114983,115039,115418,115586,115821,117370,118646,121975,121976,121981,122369,122482,122671,122689,123058,123073,123203,123717,123739,123748,123845,125563,125877,126112,126909,130134,130557,130864,131588,132393,133728,134060,134386,134798,135106,135132,135134,135143,135540,135704,135946,136143,136193,136323,136362,136433,136714,138568,139278,139379,140426,141123,141171,141233,142706,142795,143063,144423,144706,148056,148851,150153,150528,152190,152866,153363,153488,153689,153859,153885,154981,157795,158568,158934,159974,160752,161196,161198,163479,164949,166009,166033,166630,168109,168406,168727,169186,174147,177678,179237,60,823,968,1645,1646,3628,4753,5270,9083,9548,11546,13623,14001,14339,14381,16695,21833,22397,22398,22406,22623,28207,29060,29273,30790,31263,31950,35782,36094,36939,38113,39536,39999,41368,41442,41496,43015,43464,45173,45512,45681,46834,47238,47447,47454,47456,47728,47788,48937,48938,53946,54126,62718,63466,64193,65072,66747,67031,67415,69769,69771,69777,70394,70682,70928,72511,72966,73107,73433,75261,81386,82097,83148,83198,83269,85153,86208,90611,92708,94192,96799,99553,102496,102690,104800,106229,109538,115218,115222,115337,117371,117684,118408,124775,130917,132246,132252,132653,133312,134566,135379,135545,136401,142674,144395,148289,152211,152662,153486,156672,159076,159559,161243,166892,169145,169147,169148,169149,171183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15:00Z</dcterms:created>
  <dc:creator>Administrator</dc:creator>
  <dc:description/>
  <dc:language>en-US</dc:language>
  <cp:lastModifiedBy>Administrator</cp:lastModifiedBy>
  <dcterms:modified xsi:type="dcterms:W3CDTF">2019-02-19T03:16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