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9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庆云南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质管员调整申请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0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0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辞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庆云南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资质符合质管员要求，从</w:t>
            </w:r>
            <w:r>
              <w:rPr>
                <w:lang w:val="en-US" w:eastAsia="zh-CN"/>
              </w:rPr>
              <w:t>2018.5.26</w:t>
            </w:r>
            <w:r>
              <w:rPr>
                <w:lang w:val="en-US" w:eastAsia="zh-CN"/>
              </w:rPr>
              <w:t>日开始进行门店质量管理，请补充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该员工每月质量管理津贴费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2-19T02:50:4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