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庆云南街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关于质管员调整申请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05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邓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0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辞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庆云南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2-19T01:56:26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