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2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化程度中专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必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.2.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莉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>1987.12.3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8.5.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试用期</w:t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  <w:tab/>
              <w:t>11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都江堰景中店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原因，压力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头疼，回家休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莉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杨科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2.18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莉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2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吴莉玲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JCSMYX</cp:lastModifiedBy>
  <cp:lastPrinted>2016-02-25T09:40:00Z</cp:lastPrinted>
  <dcterms:modified xsi:type="dcterms:W3CDTF">2019-02-18T06:28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