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</w:rPr>
        <w:t>人民中路、金丝街店、庆云街店、浆洗街店、红星店、北东街店、童子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,391,102935,308,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,349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执行门店现有单品活动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何巍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90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1:00Z</dcterms:created>
  <dc:creator>User</dc:creator>
  <dc:description/>
  <cp:keywords/>
  <dc:language>en-US</dc:language>
  <cp:lastModifiedBy>Windows User</cp:lastModifiedBy>
  <dcterms:modified xsi:type="dcterms:W3CDTF">2019-02-18T07:4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